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b/>
          <w:bCs/>
          <w:color w:val="0000FF"/>
          <w:sz w:val="27"/>
        </w:rPr>
        <w:t>SRTM Height Data Download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his option will download the SRTM (Shuttle Radar Topography Mission) height data. The files are downloaded which cover the region of the map currently being viewed on the screen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FF0000"/>
        </w:rPr>
        <w:t>NOTE: A connection to the internet is required to download this data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RTM covers the region of the world from 60 degrees South to 60 degrees North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hree types of SRTM data can be downloaded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. CGIAR Consortium for Spatial Information (CGIAR-CSI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The files are downloaded from this website </w:t>
      </w:r>
      <w:hyperlink r:id="rId2">
        <w:r>
          <w:rPr>
            <w:rStyle w:val="InternetLink"/>
            <w:color w:val="0000FF"/>
            <w:u w:val="single"/>
          </w:rPr>
          <w:t>http://srtm.csi.cgiar.org/index.asp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This data is on a 3 Second grid (approx 90m)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The files are in Grid ASCII format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This data is processed SRTM data which means bad data and "no data" voids have been removed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Note : An individual file covers a 5 degree grid so the size of the files can be up to 63MBytes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2. NASA 3 Second data (approx 90m grid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The files are downloaded from this website </w:t>
      </w:r>
      <w:hyperlink r:id="rId3">
        <w:r>
          <w:rPr>
            <w:rStyle w:val="InternetLink"/>
            <w:color w:val="0000FF"/>
            <w:u w:val="single"/>
          </w:rPr>
          <w:t>ftp://e0srp01u.ecs.nasa.gov/srtm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This data may contain voids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3. NASA USA 1 Second data (approx 30m grid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The files are downloaded from this website </w:t>
      </w:r>
      <w:hyperlink r:id="rId4">
        <w:r>
          <w:rPr>
            <w:rStyle w:val="InternetLink"/>
            <w:color w:val="0000FF"/>
            <w:u w:val="single"/>
          </w:rPr>
          <w:t>ftp://e0srp01u.ecs.nasa.gov/srtm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This data is for the USA only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This data may contain voids.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</w:rPr>
        <w:t>Caution</w:t>
      </w:r>
      <w:r>
        <w:rPr>
          <w:color w:val="000000"/>
        </w:rPr>
        <w:t xml:space="preserve"> is needed as it is possible to specify a region of a map on the screen which requires many hundreds or thousands of files to be downloaded. A large number of files will require a long time to download and a lot of disk space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CGIAR downloaded files are stored in a sub-folder of the Grid ASCII Elevation Data File Path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NASA SRTM downloaded files are stored in a sub-folder of the Globe (Arcview) Elevation Data File Path.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</w:rPr>
        <w:t>Note</w:t>
      </w:r>
      <w:r>
        <w:rPr>
          <w:color w:val="000000"/>
        </w:rPr>
        <w:t xml:space="preserve"> : On completion of the download, the Elevation Configuration settings are changed/configured to automatically use the data. If you are already using other types of Height Data be aware that your configuration may change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int : After downloading the height data, turn on the "Show Elevation Display" option on the 3D/Elevation Menu to see the elevation at the cursor posi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m.csi.cgiar.org/index.asp" TargetMode="External"/><Relationship Id="rId3" Type="http://schemas.openxmlformats.org/officeDocument/2006/relationships/hyperlink" Target="ftp://e0srp01u.ecs.nasa.gov/srtm" TargetMode="External"/><Relationship Id="rId4" Type="http://schemas.openxmlformats.org/officeDocument/2006/relationships/hyperlink" Target="ftp://e0srp01u.ecs.nasa.gov/sr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42:00Z</dcterms:created>
  <dc:creator>Capo</dc:creator>
  <dc:description/>
  <cp:keywords/>
  <dc:language>en-US</dc:language>
  <cp:lastModifiedBy>Capo</cp:lastModifiedBy>
  <dcterms:modified xsi:type="dcterms:W3CDTF">2021-03-10T16:43:00Z</dcterms:modified>
  <cp:revision>3</cp:revision>
  <dc:subject/>
  <dc:title/>
</cp:coreProperties>
</file>